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Утверждаю</w:t>
      </w:r>
    </w:p>
    <w:p>
      <w:pPr>
        <w:pStyle w:val="Normal"/>
        <w:ind w:left="7080" w:hanging="0"/>
        <w:rPr/>
      </w:pPr>
      <w:r>
        <w:rPr/>
        <w:t xml:space="preserve">Директор </w:t>
      </w:r>
    </w:p>
    <w:p>
      <w:pPr>
        <w:pStyle w:val="Normal"/>
        <w:ind w:left="7080" w:hanging="0"/>
        <w:rPr/>
      </w:pPr>
      <w:r>
        <w:rPr>
          <w:u w:val="single"/>
        </w:rPr>
        <w:tab/>
      </w:r>
      <w:r>
        <w:rPr/>
        <w:t>О.В.Конев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 отрядом юных инспекторов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3420"/>
        <w:gridCol w:w="2168"/>
        <w:gridCol w:w="19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командира отряда, его заместителя, командиров групп. Выбор девиза, речевки. Разучивание песни </w:t>
            </w:r>
            <w:r>
              <w:rPr>
                <w:lang w:val="en-US"/>
              </w:rPr>
              <w:t>“</w:t>
            </w:r>
            <w:r>
              <w:rPr/>
              <w:t>Марш юных инспекторов движения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уголок “ЮИД в действии”. Подобрать форму ЮИ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автомототранспорта.</w:t>
            </w:r>
          </w:p>
          <w:p>
            <w:pPr>
              <w:pStyle w:val="Normal"/>
              <w:rPr/>
            </w:pPr>
            <w:r>
              <w:rPr/>
              <w:t>Проблемы безопасности движения.</w:t>
            </w:r>
          </w:p>
          <w:p>
            <w:pPr>
              <w:pStyle w:val="Normal"/>
              <w:rPr/>
            </w:pPr>
            <w:r>
              <w:rPr/>
              <w:t>Отечественные автомобили, мотоциклы, велосипед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книгу И.М.Серякова «Знакомьтесь, автомобиль». Сделать подборку автомобилей различных марок в тетрад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вопросы теории движения автомобиля – разгон, торможение, занос. Влияние погодных условий на движение автомобиля. Время реакции водител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исовать схему остановочного пути и с её помощью провести в младших классах беседы о недопустимости перехода проезжей части дороги перед приближающемся транспорт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Общие положения. Обязанности пешеходов и водител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макет дорожного знака “Пешеходный переход” и провести с детьми1-3 классов беседу об этом зна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части дороги. Места перехода улицы. Перекрестки и их виды. Островки безопас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детей на перекресток и объяснить наглядно разметку проезжей ча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 в городе. Развитие технических средств регулиров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сть книгу Г.Юрмина «Светофор». Провести встречу с работником ГИБД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карева Валентина Ивановн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азы цикла светофора. Провести занятие с детьми “Трехцветный друг”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. Значение отдельных знаков. Установка дорожных зна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совать дорожные знаки, подписать и выучить их название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ы регулировщика, тренировка в подаче сигналов регулировщик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жезлы на весь отряд. Провести в младших классах занятие “Регулировщик-постовой”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порядка движения, остановки, стоянки транспортных средств. Вопросы проезда перекрестков, пешеходных переходов и железнодорожных переезд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макета усвоить принципы проезда перекрест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за нарушение правил движ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тить газету </w:t>
            </w:r>
            <w:r>
              <w:rPr>
                <w:lang w:val="en-US"/>
              </w:rPr>
              <w:t>“</w:t>
            </w:r>
            <w:r>
              <w:rPr/>
              <w:t>Колесо безопасности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ИБДД. ГИБДД на страже безопасности движения. Роль отряда ЮИД в решении вопросов детского дорожно-транспортного травматизм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у с работником ГИБД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Валентина Иванов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е, опознавательные и предупредительные знаки, надписи и обознач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номерные, опознавательные и предупредительные знаки, надписи и обознач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паганда правил дорожного движения среди учащихся и дошкольни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проекты наглядных пособий по БД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для велосипедис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книгу И.М.Седова «Твой друг - велосипед». Провести теоретические и практические занятия с велосипедист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безопасности дорожного движения. Роль кабинета безопасности в пропаганде правил движ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ки безопасности в младших класса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ряда юных инспекторов движения. График патрулирования, контрол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йды “Юный пешеход”, “Юный велосипедист”. Профилактическая работа с нарушител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атолий Михайлови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ограмме ЮИД. Оформление дневника отряда ЮИД о проделанной работ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беседы, игры, соревнования, занятия в младших классах и детском сад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шкарева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1:00Z</dcterms:created>
  <dc:creator>User</dc:creator>
  <dc:description/>
  <cp:keywords/>
  <dc:language>en-US</dc:language>
  <cp:lastModifiedBy>Admin</cp:lastModifiedBy>
  <cp:lastPrinted>2006-11-19T20:42:00Z</cp:lastPrinted>
  <dcterms:modified xsi:type="dcterms:W3CDTF">2009-11-27T01:32:00Z</dcterms:modified>
  <cp:revision>10</cp:revision>
  <dc:subject/>
  <dc:title/>
</cp:coreProperties>
</file>