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размещения эвакуированных работников и обучающихся МОУ «Школа №44»</w:t>
      </w:r>
    </w:p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3520</wp:posOffset>
                </wp:positionV>
                <wp:extent cx="925830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6pt;width:728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111125</wp:posOffset>
                </wp:positionV>
                <wp:extent cx="11436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А клас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1.55pt;margin-top:8.7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А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111125</wp:posOffset>
                </wp:positionV>
                <wp:extent cx="11436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Б клас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8.7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Б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11125</wp:posOffset>
                </wp:positionV>
                <wp:extent cx="1143635" cy="572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В клас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5pt;margin-top:8.7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В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111125</wp:posOffset>
                </wp:positionV>
                <wp:extent cx="11436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А клас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8.7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А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111125</wp:posOffset>
                </wp:positionV>
                <wp:extent cx="11436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Б клас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8.7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Б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11125</wp:posOffset>
                </wp:positionV>
                <wp:extent cx="11436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В клас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5pt;margin-top:8.7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В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111125</wp:posOffset>
                </wp:positionV>
                <wp:extent cx="1143635" cy="5721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Г клас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5pt;margin-top:8.7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Г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0</wp:posOffset>
                </wp:positionH>
                <wp:positionV relativeFrom="paragraph">
                  <wp:posOffset>111125</wp:posOffset>
                </wp:positionV>
                <wp:extent cx="1143635" cy="572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А клас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5pt;margin-top:8.7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А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5050</wp:posOffset>
                </wp:positionH>
                <wp:positionV relativeFrom="paragraph">
                  <wp:posOffset>111125</wp:posOffset>
                </wp:positionV>
                <wp:extent cx="1143635" cy="572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Б клас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5pt;margin-top:8.7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Б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0</wp:posOffset>
                </wp:positionH>
                <wp:positionV relativeFrom="paragraph">
                  <wp:posOffset>2242820</wp:posOffset>
                </wp:positionV>
                <wp:extent cx="1143000" cy="533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. по АХ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05pt;margin-top:176.6pt;width:89.95pt;height:4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. по АХ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5250</wp:posOffset>
                </wp:positionH>
                <wp:positionV relativeFrom="paragraph">
                  <wp:posOffset>1537970</wp:posOffset>
                </wp:positionV>
                <wp:extent cx="5715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5pt;margin-top:121.1pt;width:44.95pt;height:10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2072640</wp:posOffset>
                </wp:positionV>
                <wp:extent cx="571500" cy="419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63.2pt;width:44.95pt;height:3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1710690</wp:posOffset>
                </wp:positionV>
                <wp:extent cx="5715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Г клас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134.75pt;width:44.9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Г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</wp:posOffset>
                </wp:positionH>
                <wp:positionV relativeFrom="paragraph">
                  <wp:posOffset>2282190</wp:posOffset>
                </wp:positionV>
                <wp:extent cx="5715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В клас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179.75pt;width:44.9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В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2853690</wp:posOffset>
                </wp:positionV>
                <wp:extent cx="5715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Б клас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224.75pt;width:44.9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Б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</wp:posOffset>
                </wp:positionH>
                <wp:positionV relativeFrom="paragraph">
                  <wp:posOffset>3425190</wp:posOffset>
                </wp:positionV>
                <wp:extent cx="5715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А клас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269.75pt;width:44.9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А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2644140</wp:posOffset>
                </wp:positionV>
                <wp:extent cx="571500" cy="419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208.2pt;width:44.95pt;height:3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3215640</wp:posOffset>
                </wp:positionV>
                <wp:extent cx="571500" cy="419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253.2pt;width:44.95pt;height:3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3787140</wp:posOffset>
                </wp:positionV>
                <wp:extent cx="571500" cy="419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298.2pt;width:44.95pt;height:3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15250</wp:posOffset>
                </wp:positionH>
                <wp:positionV relativeFrom="paragraph">
                  <wp:posOffset>2109470</wp:posOffset>
                </wp:positionV>
                <wp:extent cx="5715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5pt;margin-top:166.1pt;width:44.95pt;height:10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0950</wp:posOffset>
                </wp:positionH>
                <wp:positionV relativeFrom="paragraph">
                  <wp:posOffset>3366770</wp:posOffset>
                </wp:positionV>
                <wp:extent cx="8001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воспитательный персон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5pt;margin-top:265.15pt;width:62.95pt;height:10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воспитательны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15250</wp:posOffset>
                </wp:positionH>
                <wp:positionV relativeFrom="paragraph">
                  <wp:posOffset>2680970</wp:posOffset>
                </wp:positionV>
                <wp:extent cx="571500" cy="1371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щебло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5pt;margin-top:211.1pt;width:44.95pt;height:10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щебло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00850</wp:posOffset>
                </wp:positionH>
                <wp:positionV relativeFrom="paragraph">
                  <wp:posOffset>3138170</wp:posOffset>
                </wp:positionV>
                <wp:extent cx="5715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льдше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5pt;margin-top:247.1pt;width:44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льдш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86550</wp:posOffset>
                </wp:positionH>
                <wp:positionV relativeFrom="paragraph">
                  <wp:posOffset>3823970</wp:posOffset>
                </wp:positionV>
                <wp:extent cx="8001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55pt;margin-top:301.1pt;width:62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4452620</wp:posOffset>
                </wp:positionV>
                <wp:extent cx="11430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-стра-ц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350.6pt;width:89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-стра-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081020</wp:posOffset>
                </wp:positionV>
                <wp:extent cx="20574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42.6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 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</wp:posOffset>
                </wp:positionH>
                <wp:positionV relativeFrom="paragraph">
                  <wp:posOffset>1195070</wp:posOffset>
                </wp:positionV>
                <wp:extent cx="57150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В клас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94.15pt;width:44.95pt;height: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В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1557020</wp:posOffset>
                </wp:positionV>
                <wp:extent cx="571500" cy="419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22.6pt;width:44.95pt;height:3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 СМ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529715</wp:posOffset>
                </wp:positionV>
                <wp:extent cx="590550" cy="4381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12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1529715</wp:posOffset>
                </wp:positionV>
                <wp:extent cx="590550" cy="4381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12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529715</wp:posOffset>
                </wp:positionV>
                <wp:extent cx="590550" cy="4381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120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529715</wp:posOffset>
                </wp:positionV>
                <wp:extent cx="590550" cy="4381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120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1529715</wp:posOffset>
                </wp:positionV>
                <wp:extent cx="590550" cy="4381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120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1529715</wp:posOffset>
                </wp:positionV>
                <wp:extent cx="590550" cy="4381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120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275</wp:posOffset>
                </wp:positionH>
                <wp:positionV relativeFrom="paragraph">
                  <wp:posOffset>1529715</wp:posOffset>
                </wp:positionV>
                <wp:extent cx="590550" cy="4381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120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9775</wp:posOffset>
                </wp:positionH>
                <wp:positionV relativeFrom="paragraph">
                  <wp:posOffset>1529715</wp:posOffset>
                </wp:positionV>
                <wp:extent cx="590550" cy="438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120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1275</wp:posOffset>
                </wp:positionH>
                <wp:positionV relativeFrom="paragraph">
                  <wp:posOffset>1529715</wp:posOffset>
                </wp:positionV>
                <wp:extent cx="590550" cy="4381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120.4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4443095</wp:posOffset>
                </wp:positionV>
                <wp:extent cx="590550" cy="8191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349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Б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4100195</wp:posOffset>
                </wp:positionV>
                <wp:extent cx="590550" cy="4381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322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4443095</wp:posOffset>
                </wp:positionV>
                <wp:extent cx="590550" cy="8191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В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349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В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4443095</wp:posOffset>
                </wp:positionV>
                <wp:extent cx="590550" cy="8191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349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Г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4100195</wp:posOffset>
                </wp:positionV>
                <wp:extent cx="590550" cy="4381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322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4100195</wp:posOffset>
                </wp:positionV>
                <wp:extent cx="590550" cy="4381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322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2375</wp:posOffset>
                </wp:positionH>
                <wp:positionV relativeFrom="paragraph">
                  <wp:posOffset>4100195</wp:posOffset>
                </wp:positionV>
                <wp:extent cx="1162050" cy="4381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уководитель эваку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5pt;mso-wrap-distance-left:9.05pt;mso-wrap-distance-right:9.05pt;mso-wrap-distance-top:0pt;mso-wrap-distance-bottom:0pt;margin-top:322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уководитель эваку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5375</wp:posOffset>
                </wp:positionH>
                <wp:positionV relativeFrom="paragraph">
                  <wp:posOffset>4100195</wp:posOffset>
                </wp:positionV>
                <wp:extent cx="1276350" cy="4381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тавитель МЧС или П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5pt;mso-wrap-distance-left:9.05pt;mso-wrap-distance-right:9.05pt;mso-wrap-distance-top:0pt;mso-wrap-distance-bottom:0pt;margin-top:322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ставитель МЧС или 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4443095</wp:posOffset>
                </wp:positionV>
                <wp:extent cx="590550" cy="8191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349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4100195</wp:posOffset>
                </wp:positionV>
                <wp:extent cx="590550" cy="43815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322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2:00Z</dcterms:created>
  <dc:creator>WWW</dc:creator>
  <dc:description/>
  <cp:keywords/>
  <dc:language>en-US</dc:language>
  <cp:lastModifiedBy>Admin</cp:lastModifiedBy>
  <cp:lastPrinted>2008-11-27T16:13:00Z</cp:lastPrinted>
  <dcterms:modified xsi:type="dcterms:W3CDTF">2010-08-28T00:36:00Z</dcterms:modified>
  <cp:revision>4</cp:revision>
  <dc:subject/>
  <dc:title/>
</cp:coreProperties>
</file>