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(для основной школы,  базового и профильного уровней средней (полной) общеобразовательной школы).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сновам безопасности жизнедеятельности. 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сновам безопасности жизнедеятельност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снов безопасности жизнедеяятельности (далее-кабинет ОБЖ)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Ж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 экземпляров учебников из других УМК по каждому курсу ОБЖ. Эти учебники могут быть использованы учащимися для выполнения практических работ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    для 10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 знаний по ОБЖ как на репродуктивном, так и на продуктивном уровнях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для подготовки 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 Содержать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                                              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 к военной служб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о 7,62-мм  (или 5,45-мм) автомата Калашников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Ж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а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, диапроектор и 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и фотокамера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 мультимедиапроектор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ата гигроскопическая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естериль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компрессор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приц-тюбик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 т.п.) длиной от 0,7 до 1,.5 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 компле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1:00Z</dcterms:created>
  <dc:creator>Аркадьев Аркадий Гельевич</dc:creator>
  <dc:description/>
  <cp:keywords/>
  <dc:language>en-US</dc:language>
  <cp:lastModifiedBy>Admin</cp:lastModifiedBy>
  <dcterms:modified xsi:type="dcterms:W3CDTF">2010-10-21T13:31:00Z</dcterms:modified>
  <cp:revision>2</cp:revision>
  <dc:subject>Маттехобеспечение</dc:subject>
  <dc:title>ОБЖ</dc:title>
</cp:coreProperties>
</file>