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44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  <w:tab w:val="left" w:pos="71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О учителей естественно-математического цикла и рекомендовано к утверждению 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Шпат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09.2010г.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зам.дир. по учебно-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Т.П.Ш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09.2010г.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.В.Ко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09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уроков биологии в 9-ых класс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итель Лошкарева В.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  <w:tab w:val="left" w:pos="5820" w:leader="none"/>
        </w:tabs>
        <w:spacing w:lineRule="auto" w:line="360"/>
        <w:ind w:left="3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й комплекс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ограмма: Природоведение. Биология. Экология. 5 – 11 классы /  Авторы: Сухова Т.С., Строганов В.И., Пономарева И.Н., Чернова Н.М., Симонова Л.В., Швец И.М., Фёдорова М.З., Воронина Г.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сновы общей биологии. Авторы: Пономарева И.Н., Чернова Н.М. -  М.: Вентана-Граф, 201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чебник. 9 класс Биология. Основы общей биологии. И.Н.Пономарева, О.А.Корнилова, Н.М.Чернова. -  М.: Вентана-Граф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.А.Корнилова, Н.М.Чернова. Биология. Биология в основной школе. 9-ый класс. Рабочая тетрадь (2 части). – М.: Вентана-Граф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.А.Корнилова, Н.М.Чернова. Биология. Биология в основной школе. 9-ый класс. Методическое пособие. - М.: Вентана-Граф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Д.И.Трайтак, Н.Д.Трайтак. Сборник задач и упражнений по биологии. 9 класс. Пособие для учащихся. -  М.: Мнемозина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П.Анастасова, В.С. Кучменко, Т.А.Цехмистренко. Формирование здорового образа жизни подростков на уроках биологии. 6-9 классы. Методическое пособие. -  М.: Вентана-Граф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Т.С.Сухова, В.С. Кучменко. Биология. Система заданий для контроля обязательного уровня подготовки выпускников основной средней школы. - М.: Вентана-Граф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.С Кучменко, В.В. Пасечник. Задания и вопросы с ответами и решениями. Школьная олимпиада. Учебно-методическое пособие по биологии. - М.: АСТ* Астрель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В.Р.Дольник, М.А.Козлов. Электронный атлас для школьника. Основы общей биологии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Интерактивная линия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Электронные уроки и тесты. Биология. </w:t>
      </w:r>
      <w:r>
        <w:rPr>
          <w:sz w:val="28"/>
          <w:szCs w:val="28"/>
          <w:lang w:val="en-US"/>
        </w:rPr>
        <w:t>CD-R.</w:t>
      </w:r>
      <w:r>
        <w:rPr>
          <w:sz w:val="28"/>
          <w:szCs w:val="28"/>
        </w:rPr>
        <w:t xml:space="preserve"> Просвещение, 200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сновы общей биологии» изучается в течение одного учебного го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предусмотрен контроль знаний по итогам изучения четверти и итогам года, а также обобщение и систематизация знаний в виде контрольных работ и тестов. В целях подкрепления теории наблюдениями и выполнением простейших исследований свойств живой природы и состояния окружающей среды проводятся лабораторные работы и практические работы.  </w:t>
      </w:r>
    </w:p>
    <w:tbl>
      <w:tblPr>
        <w:tblW w:w="90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48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работ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>
          <w:trHeight w:val="49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48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51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изучается за 68 часов, 2 часа в недел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 xml:space="preserve">33  </w:t>
      </w:r>
      <w:r>
        <w:rPr>
          <w:spacing w:val="4"/>
          <w:sz w:val="28"/>
          <w:szCs w:val="28"/>
        </w:rPr>
        <w:t>часа</w:t>
      </w:r>
      <w:r>
        <w:rPr>
          <w:sz w:val="28"/>
          <w:szCs w:val="28"/>
        </w:rPr>
        <w:t xml:space="preserve"> –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 xml:space="preserve">35часов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. Признаки живого. Клетка – единица строения и жизнедеятельности организма. Тка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тка – единица строения всех живых организм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живой клет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жизнедеятельности клеток живот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мосомы, их роль в хранении и передаче наследственной информ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функции основных тканей живот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леток как основа целостности организм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микрообъектов в микроскоп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жизнедеятельность жив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организма: клеточное строение, постоянство химического состава, питание, дыхание, выделение, обмен веществ и превращение энергии, раздражимость, рост, развитие, воспроиз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жизнедеятельности одноклеточных и многоклеточных живот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теротрофный способ п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мы – парази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животные – возбудители заболеваний животных и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процессов жизне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живот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рганов и систем как основа целостности орган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организма животных со средой об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животных в жизни и хозяйственной деятельности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новы разведения сельскохозяйственных живот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эксперимент, моделирование как методы изучения строения и жизнедеятельности животны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рганизма и сре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ы обитания живот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ность к среде об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еды обитания животных под воздействием антропогенного фа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 охраны среды обитания животны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в прир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искусственные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родном со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иде, популяции как структурной единице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пи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мы – продуценты, консументы, редуц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рот вещест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иродных сообществ под влиянием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видов животных и природных сообще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Многообразие живых организмов. Классификация животных и эволюционное      уч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сономические единицы в царстве живот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живот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царства, подцарств, типов, классов, отрядов, семейств, ви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животных в процессе эволю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эволю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ы животных, причины их многообраз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животных в природе и народном хозяйст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генофонда животного ми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ум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троении и жизнедеятельности животных для обоснования условия их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идах, популяциях /природных сообществах для обоснования мер их охран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леток животных с клетками растений, бактерий, гриб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ни животных и раст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животных, классы хорд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искусственные сообще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живот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и поведение животны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ткани животных на микропрепара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ы, системы органов на таблицах и рисун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виды животных своего региона, домашних животны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леточном строении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единстве органическ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торическом развитии живот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заимосвязи строения и функции клеток, тканей, органов, систем орган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 с микроскопом при рассматривании микропрепа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езонными изменениями в жизн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стейших опытов по изучению поведения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я в природ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1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80"/>
        <w:gridCol w:w="1080"/>
        <w:gridCol w:w="3600"/>
        <w:gridCol w:w="1440"/>
        <w:gridCol w:w="1260"/>
        <w:gridCol w:w="1067"/>
      </w:tblGrid>
      <w:tr>
        <w:trPr>
          <w:trHeight w:val="1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, практ. и лаб.ра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-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, дом. работа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едение в основы общей биологии (3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природы.</w:t>
            </w:r>
            <w:r>
              <w:rPr>
                <w:sz w:val="20"/>
                <w:szCs w:val="20"/>
              </w:rPr>
              <w:t xml:space="preserve"> Экскурсия </w:t>
            </w:r>
            <w:r>
              <w:rPr>
                <w:spacing w:val="-20"/>
                <w:sz w:val="20"/>
                <w:szCs w:val="20"/>
              </w:rPr>
              <w:t>«Биологическое разнообразие вокруг  нас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овый 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ы учения о клетке (1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 – наука, изучающая кле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0"/>
                <w:szCs w:val="20"/>
              </w:rPr>
              <w:t>«Сравнение растительной и животной клеток</w:t>
            </w:r>
            <w:r>
              <w:rPr>
                <w:sz w:val="20"/>
                <w:szCs w:val="20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био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укариоты и прокари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– основа жизнедеятельности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 в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летки энер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нешней среды на скор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Основы учения о клет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множение и индивидуальное развитие /</w:t>
            </w:r>
            <w:r>
              <w:rPr>
                <w:b/>
                <w:i/>
                <w:sz w:val="28"/>
                <w:szCs w:val="28"/>
              </w:rPr>
              <w:t>онтогенез</w:t>
            </w:r>
            <w:r>
              <w:rPr>
                <w:b/>
                <w:sz w:val="28"/>
                <w:szCs w:val="28"/>
              </w:rPr>
              <w:t>/ 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множения 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эукари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0"/>
                <w:szCs w:val="20"/>
              </w:rPr>
              <w:t>«Рассмотрение препаратов, делящихся клеток</w:t>
            </w:r>
            <w:r>
              <w:rPr>
                <w:sz w:val="20"/>
                <w:szCs w:val="20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овых к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нтоген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ы учения о наследственности и изменчив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ге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опыты Мен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 и кроссингов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генов и их множественное действ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/р №3«Решение генетических задач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а и наследование признаков, сцепленных с п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ипы изменчив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/р №4 "Выявление генотипических и фенотипических проявлений у растений, произрастающих в неодинаковых услов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, сцепленные с п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нофон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0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Основы селекции растений, животных и микроорганизм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основы селекции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лекции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роисхождений культур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лекци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елекции микро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. №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блюдение за поведением дождевого черв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роисхождение жизни и развитие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и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еория возникновения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отосинтеза и биологического круговорота веществ и развитии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ительные черты организмов к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 xml:space="preserve">«История живой природы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Учение об эволю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11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развития органического мира в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волюционной теории Ч.Дар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ущие силы эволю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Экск. </w:t>
            </w:r>
            <w:r>
              <w:rPr>
                <w:sz w:val="20"/>
                <w:szCs w:val="20"/>
              </w:rPr>
              <w:t>«Приспособленность организмов к среде об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б эволюции органическ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структура и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р №4 </w:t>
            </w:r>
            <w:r>
              <w:rPr>
                <w:sz w:val="20"/>
                <w:szCs w:val="20"/>
              </w:rPr>
              <w:t>«Приспособленность организмов к среде об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эволюции и макро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ческой деятельности на процессы эволюции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сновные закономерности эволю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Происхождение человека 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онтогенез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6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особенности человека в системе органическ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онного происхожде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 вида Человек разум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социальная сущность вида Человек разум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, их родство и происхо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житель биосферы и его влияние на природу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Основы эк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жизни на Земле, их воздействие на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действия факторов среды на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влиянию факторов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связ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 как форма существования видов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популяции и динамика ее численност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 как сообщество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иогеоценозе и эко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мена биогеоцено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устойчивости живо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Л/р №5 </w:t>
            </w:r>
            <w:r>
              <w:rPr>
                <w:sz w:val="20"/>
                <w:szCs w:val="20"/>
              </w:rPr>
              <w:t>«Оценка санитарно-гигиенического качества рабочего ме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рироды и ее ох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Экск. </w:t>
            </w:r>
            <w:r>
              <w:rPr>
                <w:sz w:val="20"/>
                <w:szCs w:val="20"/>
              </w:rPr>
              <w:t>«Оценка окружающей.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4:00Z</dcterms:created>
  <dc:creator>Admin</dc:creator>
  <dc:description/>
  <cp:keywords/>
  <dc:language>en-US</dc:language>
  <cp:lastModifiedBy>Учитель</cp:lastModifiedBy>
  <cp:lastPrinted>2010-09-16T10:24:00Z</cp:lastPrinted>
  <dcterms:modified xsi:type="dcterms:W3CDTF">2010-12-27T11:04:00Z</dcterms:modified>
  <cp:revision>2</cp:revision>
  <dc:subject/>
  <dc:title/>
</cp:coreProperties>
</file>